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jc w:val="center"/>
              <w:rPr>
                <w:color w:val="486DAA"/>
              </w:rPr>
            </w:pPr>
            <w:r>
              <w:rPr>
                <w:color w:val="486DAA"/>
              </w:rPr>
              <w:drawing>
                <wp:inline distT="0" distB="0" distL="0" distR="0">
                  <wp:extent cx="181038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 в Москве: (495)542-88-08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hyperlink r:id="rId3">
              <w:r>
                <w:rPr>
                  <w:rStyle w:val="InternetLink"/>
                  <w:sz w:val="36"/>
                  <w:szCs w:val="36"/>
                  <w:lang w:val="en-US"/>
                </w:rPr>
                <w:t>www</w:t>
              </w:r>
              <w:r>
                <w:rPr>
                  <w:rStyle w:val="InternetLink"/>
                  <w:sz w:val="36"/>
                  <w:szCs w:val="36"/>
                </w:rPr>
                <w:t>.</w:t>
              </w:r>
              <w:r>
                <w:rPr>
                  <w:rStyle w:val="InternetLink"/>
                  <w:sz w:val="36"/>
                  <w:szCs w:val="36"/>
                  <w:lang w:val="en-US"/>
                </w:rPr>
                <w:t>inside</w:t>
              </w:r>
              <w:r>
                <w:rPr>
                  <w:rStyle w:val="InternetLink"/>
                  <w:sz w:val="36"/>
                  <w:szCs w:val="36"/>
                </w:rPr>
                <w:t>.</w:t>
              </w:r>
              <w:r>
                <w:rPr>
                  <w:rStyle w:val="InternetLink"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sz w:val="36"/>
                <w:szCs w:val="36"/>
              </w:rPr>
              <w:t xml:space="preserve">    |     </w:t>
            </w:r>
            <w:hyperlink r:id="rId4">
              <w:r>
                <w:rPr>
                  <w:rStyle w:val="InternetLink"/>
                  <w:sz w:val="36"/>
                  <w:szCs w:val="36"/>
                  <w:lang w:val="en-US"/>
                </w:rPr>
                <w:t>info</w:t>
              </w:r>
              <w:r>
                <w:rPr>
                  <w:rStyle w:val="InternetLink"/>
                  <w:sz w:val="36"/>
                  <w:szCs w:val="36"/>
                </w:rPr>
                <w:t>@</w:t>
              </w:r>
              <w:r>
                <w:rPr>
                  <w:rStyle w:val="InternetLink"/>
                  <w:sz w:val="36"/>
                  <w:szCs w:val="36"/>
                  <w:lang w:val="en-US"/>
                </w:rPr>
                <w:t>inside</w:t>
              </w:r>
              <w:r>
                <w:rPr>
                  <w:rStyle w:val="InternetLink"/>
                  <w:sz w:val="36"/>
                  <w:szCs w:val="36"/>
                </w:rPr>
                <w:t>.</w:t>
              </w:r>
              <w:r>
                <w:rPr>
                  <w:rStyle w:val="InternetLink"/>
                  <w:sz w:val="36"/>
                  <w:szCs w:val="36"/>
                  <w:lang w:val="en-US"/>
                </w:rPr>
                <w:t>ru</w:t>
              </w:r>
            </w:hyperlink>
          </w:p>
        </w:tc>
      </w:tr>
    </w:tbl>
    <w:p>
      <w:pPr>
        <w:pStyle w:val="Heading1"/>
        <w:spacing w:before="113" w:after="113"/>
        <w:ind w:left="0" w:hanging="0"/>
        <w:jc w:val="center"/>
        <w:rPr/>
      </w:pPr>
      <w:r>
        <w:rPr/>
        <w:drawing>
          <wp:inline distT="0" distB="0" distL="0" distR="0">
            <wp:extent cx="759904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29" r="-3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13" w:after="346"/>
        <w:jc w:val="center"/>
        <w:rPr/>
      </w:pPr>
      <w:r>
        <w:rPr/>
        <w:t>Бланк заявки «Экспертиза проектов» на «1С-Битрикс»</w:t>
        <w:br/>
        <w:t>для анализа производительности сайта</w:t>
      </w:r>
    </w:p>
    <w:tbl>
      <w:tblPr>
        <w:tblW w:w="15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6045"/>
        <w:gridCol w:w="8801"/>
        <w:gridCol w:w="6"/>
      </w:tblGrid>
      <w:tr>
        <w:trPr>
          <w:tblHeader w:val="true"/>
          <w:cantSplit w:val="true"/>
        </w:trPr>
        <w:tc>
          <w:tcPr>
            <w:tcW w:w="542" w:type="dxa"/>
            <w:tcBorders/>
            <w:shd w:fill="E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6045" w:type="dxa"/>
            <w:tcBorders/>
            <w:shd w:fill="E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опрос</w:t>
            </w:r>
          </w:p>
        </w:tc>
        <w:tc>
          <w:tcPr>
            <w:tcW w:w="8801" w:type="dxa"/>
            <w:tcBorders/>
            <w:shd w:fill="E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вет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394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просы по разработке и внедрению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ём проявляется проблема с производительностью (опишите своими словами, например, медленно открывается страница «...», медленно работает фотогалерея, длительный поиск)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ой и внедрением занимался внешний разработчик или собственная ИТ служба? Если сторонняя компания, то кто именно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 руководствовались при выборе оборудования для проекта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лось ли нагрузочное тестирование перед внедрением? Если да, то, какие были условия тестирования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 ли проведён анализ качества внедрения? Если да, то какие инструменты для этого использовались (монитор производительности, внешние инструменты)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осились ли изменения в код ядра продукта (модули /bitrix/modules и системные компоненты /bitrix/components/bitrix)? Если да, то с какой целью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версия продукта установлена? Есть ли возможность установить актуальные обновления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ы ли в продукт сторонние модули? Если да, то какие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ются ли в проекте «Инфоблоки+»? Если да, создавались ли на них дополнительные индексы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394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фигурация веб-сервера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ашей точки зрения, в чём могут быть особенности вашего веб-сайта, замедляющие работу: большой объём данных, высокая посещаемость, сложная бизнес-логика, частые загрузки большого количества данных, нестандартные процедуры обмена данными...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а средняя текущая нагрузка вашего сайта (количество посетителей/хитов в сутки)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а планируемая нагрузка в течение ближайших 6 месяцев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игурация веб-сервера: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перационная система, архитектура (например, Linux, x86_64)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л-во процессоров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бъём ОЗУ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л-во и объём жёстких дисков, уровень RAID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уется ли на сайте двухуровневая архитектура Front-End + Back-End (для достижения высокой производительности рекомендуется использовать двухуровневую архитектуру с использованием nginx в качестве Front-End сервера)? 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етры веб-сервера Apache, важные для производительности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xClients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tartServers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inSpareServers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xSpareServers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eepAliv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 ли прекомпилятор PHP-кода? Если</w:t>
            </w:r>
            <w:r>
              <w:rPr>
                <w:lang w:val="en-US"/>
              </w:rPr>
              <w:t xml:space="preserve"> </w:t>
            </w:r>
            <w:r>
              <w:rPr/>
              <w:t>да</w:t>
            </w:r>
            <w:r>
              <w:rPr>
                <w:lang w:val="en-US"/>
              </w:rPr>
              <w:t xml:space="preserve">, </w:t>
            </w:r>
            <w:r>
              <w:rPr/>
              <w:t>то</w:t>
            </w:r>
            <w:r>
              <w:rPr>
                <w:lang w:val="en-US"/>
              </w:rPr>
              <w:t xml:space="preserve"> </w:t>
            </w:r>
            <w:r>
              <w:rPr/>
              <w:t>какой</w:t>
            </w:r>
            <w:r>
              <w:rPr>
                <w:lang w:val="en-US"/>
              </w:rPr>
              <w:t xml:space="preserve"> (APC, Eaccelerator, Xcache, Zend Server CE)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охраняются файлы PHP-сессий (Используется ли виртуальный диск в памяти (tmpfs) или TurckMMCache, параметр session.save_handler=mm в php.ini), используется ли хранение сессий в БД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тся ли сжатие страниц (компрессия)? Если да, какой способ используется: mod_deflate, модуль компрессии "Битрикс"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пропускная способность канала подключения сервера к Интернету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394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фигурация базы данны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объём БД проекта сейчас, планируемый рост в течение 6 месяцев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тся ли отдельный сервер для базы данных (рекомендуется рассматривать, начиная от нагрузки более 50000 посетителей / 500000 хитов) в сутки, зависит от размеров БД и сложности приложений)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игурация сервера БД (если отдельный от веб):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ак подключен к веб серверу (какой канал)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перационная система, архитектура (например, Linux, x86_64)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л-во процессоров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бъём ОЗУ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л-во и объём жёстких дисков, уровень RAID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лено ли постоянное соединение с БД (параметр </w:t>
            </w:r>
            <w:r>
              <w:rPr>
                <w:i/>
                <w:iCs/>
              </w:rPr>
              <w:t>define("DBPersistent", true);</w:t>
            </w:r>
            <w:r>
              <w:rPr/>
              <w:t xml:space="preserve"> в файле /bitrix/php_interface/dbconn.php)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тип БД используется (MySQL / MSSQL / Oracle)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MySQL, какой используется формат данных (MyISAM, InnoDB)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етры базы данных (для MySQL):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mysql&gt; show variables like '%***%';)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table_cach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key_buffer_siz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ort_buffer_siz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read_buffer_siz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query_cache_siz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query_cache_typ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tmp_table_siz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max_heap_table_siz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tx_isolation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nodb_buffer_pool_siz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innodb_additional_mem_pool_siz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nodb_file_io_threads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nodb_lock_wait_timeout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nodb_log_buffer_siz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nodb_log_file_size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innodb_flush_log_at_trx_commit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394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онные вопросы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й доступ к сайту (логин / пароль)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инальный доступ к веб серверу (SSH / RDP)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инальный доступ к базе данных (для отдельного сервера)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шаете ли вы нашим экспертам самостоятельно вносить изменения в конфигурацию серверного ПО (с последующим протоколированием)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шаете ли вы устанавливать обновления системы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шаете ли вы перенести проект на тестовую машину? Если да, готовы ли вы предоставить тестовую машину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е время можно делать тяжелые операции с сайтом (оптимизация таблиц, создание индексов и пр.)?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ы администраторов и разработчиков для оперативной связи (</w:t>
            </w:r>
            <w:r>
              <w:rPr>
                <w:lang w:val="en-US"/>
              </w:rPr>
              <w:t>s</w:t>
            </w:r>
            <w:r>
              <w:rPr/>
              <w:t xml:space="preserve">kype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.)</w:t>
            </w:r>
          </w:p>
        </w:tc>
        <w:tc>
          <w:tcPr>
            <w:tcW w:w="88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850" w:footer="850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Arial" w:cs="Arial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eastAsia="Arial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ide.ru/" TargetMode="External"/><Relationship Id="rId4" Type="http://schemas.openxmlformats.org/officeDocument/2006/relationships/hyperlink" Target="mailto:info@inside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8:00Z</dcterms:created>
  <dc:creator>Inside</dc:creator>
  <dc:description/>
  <cp:keywords/>
  <dc:language>en-US</dc:language>
  <cp:lastModifiedBy>User</cp:lastModifiedBy>
  <dcterms:modified xsi:type="dcterms:W3CDTF">2014-07-23T12:04:00Z</dcterms:modified>
  <cp:revision>8</cp:revision>
  <dc:subject/>
  <dc:title>Бланк заявки для анализа производительности сайта на «1С-Битрикс»</dc:title>
</cp:coreProperties>
</file>